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444444"/>
          <w:kern w:val="2"/>
          <w:sz w:val="32"/>
          <w:szCs w:val="32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kern w:val="2"/>
          <w:sz w:val="32"/>
          <w:szCs w:val="32"/>
          <w:lang w:eastAsia="pt-BR"/>
        </w:rPr>
        <w:t>Acusado de fraude em transporte escolar na Bahia não consegue habeas corpus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A Sexta Turma do Superior Tribunal de Justiça (STJ) rejeitou o pedido de habeas corpus feito por um agente público de Riacho de Santana (BA) preso no âmbito da Operação Imperador, iniciada em maio deste ano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A operação apura desvio de verbas e fraude em licitações de transporte escolar no município, feitas com recursos do Fundo de Manutenção e Desenvolvimento da Educação Básica e de Valorização dos Profissionais da Educação (Fundeb)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Segundo o Ministério Público Federal (MPF), a organização movimentou mais de R$ 115 milhões nos contratos, muitas vezes utilizando empresas de fachada para disputar as licitações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No habeas corpus, a defesa do réu alegou que já prestou depoimento à Justiça e colabora com as investigações, e que a prisão seria desnecessária, podendo ser substituída por outras medidas cautelares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Ordem pública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Para o ministro relator do caso, Nefi Cordeiro, o pedido de prisão do réu e outros dois acusados (entre eles o prefeito do município) foi devidamente fundamentado na garantia da ordem pública, já que, segundo o MPF, o grupo continuou a agir mesmo após o início da operação, o que justifica a segregação cautelar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O magistrado destacou que a jurisprudência do STJ é pacífica no sentido da validade da prisão quando for medida necessária para interromper a ação de organização criminosa. Outro argumento rechaçado pelos ministros foi o da excessiva demora na instrução do processo, em prejuízo do réu que aguarda o julgamento preso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O relator afirmou que as investigações no âmbito da Operação Imperador são complexas. "Não há que se falar em ausência de fatos novos, pois ainda que o paciente tenha prestado depoimento em setembro de 2015, trata-se de processo complexo, envolvendo grande número de acusados, o que justifica o tempo transcorrido até a representação da prisão feita pelo Ministério Público Federal", disse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Ousadia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O MPF destacou a ousadia do grupo, que em uma das licitações para a contratação de transporte escolar chegou a registrar uma empresa com o telefone (77) 2222-2222 e o e-mail naotem@hotmail.com, demonstrando clara intenção de burlar o processo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Para os ministros da Sexta Turma, o fato de o réu ser apontado pelo MPF como parceiro direto do prefeito reforça a necessidade da prisão, mesmo que isso signifique tratamento diferenciado em relação a outros réus do processo. A decisão de rejeitar o pedido de habeas corpus foi unânime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Esta notícia refere-se ao(s) processo(s): HC 35694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44444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pt-BR"/>
        </w:rPr>
        <w:t>Fonte: Superior Tribunal de Justiça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9:00Z</dcterms:created>
  <dc:creator>MP</dc:creator>
  <dc:description/>
  <dc:language>en-US</dc:language>
  <cp:lastModifiedBy>MP</cp:lastModifiedBy>
  <dcterms:modified xsi:type="dcterms:W3CDTF">2016-11-01T13:19:00Z</dcterms:modified>
  <cp:revision>2</cp:revision>
  <dc:subject/>
  <dc:title/>
</cp:coreProperties>
</file>